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uestas de Gabriel Zaliasnik a preguntas formuladas por The Clinic:</w:t>
      </w:r>
    </w:p>
    <w:p>
      <w:pPr>
        <w:pStyle w:val="Normal"/>
        <w:rPr>
          <w:b/>
          <w:b/>
        </w:rPr>
      </w:pPr>
      <w:r>
        <w:rPr>
          <w:b/>
        </w:rPr>
      </w:r>
    </w:p>
    <w:p>
      <w:pPr>
        <w:pStyle w:val="Normal"/>
        <w:rPr/>
      </w:pPr>
      <w:r>
        <w:rPr/>
        <w:t>En lo humano, el padre de Luis Hermosilla, Nurieldin, fue gran amigo de mi padre (QEPD), por lo que de alguna manera esa amistad siempre se recordaba cuando nos encontráramos con Luis. Sin embargo, en términos profesionales con Luis Hermocilla nunca coincidí mayormente sino hasta los eventos relacionados con el estallido social y el COVID. Si bien nunca defendimos a un mismo cliente, si nos relacionamos pues cada uno tenía su propio representado en las respectivas causas. Por ejemplo, como es de público conocimiento, yo fui abogado de Jaime Mañalich, ex Ministro de Salud y Luis Hermosilla lo fue de Enrique Paris, entonces Ministro de Salud.</w:t>
      </w:r>
    </w:p>
    <w:p>
      <w:pPr>
        <w:pStyle w:val="Normal"/>
        <w:rPr/>
      </w:pPr>
      <w:r>
        <w:rPr/>
      </w:r>
    </w:p>
    <w:p>
      <w:pPr>
        <w:pStyle w:val="Normal"/>
        <w:rPr/>
      </w:pPr>
      <w:r>
        <w:rPr/>
        <w:t>Respecto de las preguntas 2 a 6, por tratarse de relaciones sujetas a secreto profesional, naturalmente por razones éticas no procede referirme a ello. Sin entrar en detalles, si te puedo decir que este tipo de causas públicas suelo asumirlas en forma pro bono o por honorarios simbólicos, por tratarse de personas por las que tengo estima o cariño.</w:t>
      </w:r>
    </w:p>
    <w:p>
      <w:pPr>
        <w:pStyle w:val="Normal"/>
        <w:rPr/>
      </w:pPr>
      <w:r>
        <w:rPr/>
      </w:r>
    </w:p>
    <w:p>
      <w:pPr>
        <w:pStyle w:val="Normal"/>
        <w:rPr/>
      </w:pPr>
      <w:r>
        <w:rPr/>
        <w:t>Y en cuanto a tu última pregunta respecto del Sr. Morales, en mi vida he participado de muchas discusiones públicas, en especial respecto de temas asociados al Ministerio Público. Tengo un largo récord de críticas y propuestas de políticas públicas en el ámbito judicial. Muchas veces me consultan mi opinión porque ejerzo activamente la profesión. En el caso particular que me mencionas, como consta en publicaciones de prensa de la época, yo di mi opinión favorable tanto respecto del Sr. Morales como de la Sra. Marta Herrera pues ambos me parecían candidatos idóneos  para los desafíos del MP. Por lo mismo, mi único interés ha sido siempre que en estos procesos quienes consultan mi opinión, cuenten con la mejor información.</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50:00Z</dcterms:created>
  <dc:creator/>
  <dc:description/>
  <dc:language>en-US</dc:language>
  <cp:lastModifiedBy>Rodrigo Munizaga</cp:lastModifiedBy>
  <dcterms:modified xsi:type="dcterms:W3CDTF">2024-11-17T01:50:00Z</dcterms:modified>
  <cp:revision>2</cp:revision>
  <dc:subject/>
  <dc:title/>
</cp:coreProperties>
</file>