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uesta de Samuel Donoso a preguntas formuladas por The Clinic:</w:t>
      </w:r>
    </w:p>
    <w:p>
      <w:pPr>
        <w:pStyle w:val="Normal"/>
        <w:rPr>
          <w:b/>
          <w:b/>
        </w:rPr>
      </w:pPr>
      <w:r>
        <w:rPr>
          <w:b/>
        </w:rPr>
      </w:r>
    </w:p>
    <w:p>
      <w:pPr>
        <w:pStyle w:val="Normal"/>
        <w:rPr/>
      </w:pPr>
      <w:r>
        <w:rPr/>
        <w:t>La información que usted me indica y de la que se ufana, proviene de mensajes de Whatsapp del celular de don Luis Hermosilla que fue incautado por la Fiscalia de alta complejidad Oriente, dicha información corresponde a información de una carpeta de investigación secreta para el resto de los intervinientes, usted. no es interviniente en dicha investigación, si esos whatsapp le fueron entregados por un funcionario público esa persona cometió delito, y aun cuando se los haya entregado a usted el señor Juan Pablo Hermosilla, de todas formas sigue siendo información de una carpeta de investigación secreta, que usted o su medio hagan uso de esa información sería un uso ilegal, contrario a la ética periodística. Además es información protegida por el secreto profesional, en consecuencia usted no puede usar esa información. De hacerlo me reservo el ejercicio de acciones legales contra su medio.</w:t>
      </w:r>
    </w:p>
    <w:p>
      <w:pPr>
        <w:pStyle w:val="Normal"/>
        <w:rPr/>
      </w:pPr>
      <w:r>
        <w:rPr/>
      </w:r>
    </w:p>
    <w:p>
      <w:pPr>
        <w:pStyle w:val="Normal"/>
        <w:rPr/>
      </w:pPr>
      <w:r>
        <w:rPr/>
        <w:t>Respecto de la pregunta 7 qué es la única que no tiene que ver con los whatsapp, haga un trabajo muy simple, lea lo que dije en los medios, ahí está explicado. Agradeceré que la integridad de lo que le he dicho en el mensaje anterior y en este lo publiqu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48:00Z</dcterms:created>
  <dc:creator/>
  <dc:description/>
  <dc:language>en-US</dc:language>
  <cp:lastModifiedBy>Rodrigo Munizaga</cp:lastModifiedBy>
  <dcterms:modified xsi:type="dcterms:W3CDTF">2024-11-17T01:48:00Z</dcterms:modified>
  <cp:revision>2</cp:revision>
  <dc:subject/>
  <dc:title/>
</cp:coreProperties>
</file>