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uestas de Jaime Winter a preguntas formuladas por The Clinic:</w:t>
      </w:r>
    </w:p>
    <w:p>
      <w:pPr>
        <w:pStyle w:val="Normal"/>
        <w:rPr>
          <w:b/>
          <w:b/>
        </w:rPr>
      </w:pPr>
      <w:r>
        <w:rPr>
          <w:b/>
        </w:rPr>
      </w:r>
    </w:p>
    <w:p>
      <w:pPr>
        <w:pStyle w:val="Normal"/>
        <w:rPr/>
      </w:pPr>
      <w:r>
        <w:rPr/>
        <w:t>1- Sobre la coordinación de distintas causas judiciales que afectaban a autoridades del segundo gobierno de Sebastián Piñera ¿Cómo se articularon esas defensas? ¿Los estudios de Luis Hermosilla, Samuel Donoso y Gabriel Zaliasnik estaban contratados por el gobierno?</w:t>
      </w:r>
    </w:p>
    <w:p>
      <w:pPr>
        <w:pStyle w:val="Normal"/>
        <w:rPr/>
      </w:pPr>
      <w:r>
        <w:rPr/>
      </w:r>
    </w:p>
    <w:p>
      <w:pPr>
        <w:pStyle w:val="Normal"/>
        <w:rPr/>
      </w:pPr>
      <w:r>
        <w:rPr/>
        <w:t>No tengo conocimiento de eso. Yo era abogado en AZ, no era socio ni, en ese entonces, director de área. Por eso, a mí no me tocó, ni me tendría que haber tocado, ver ni participar en ninguna coordinación con Luis Hermosilla o Samuel Donoso en ninguna causa relativa al Gobierno. La única causa en que yo recuerdo haber participado es en la defensa de Jaime Mañalich y fue cuando él ya no estaba en el Gobierno. Ahí, como dije, no me correspondió participar en ninguna coordinación de las defensas. Por lo mismo, tampoco me tocó o me habría tocado ver ningún tema relativa a la relación comercial con el cliente. Solo se me informaba cuando teníamos un nuevo caso</w:t>
      </w:r>
    </w:p>
    <w:p>
      <w:pPr>
        <w:pStyle w:val="Normal"/>
        <w:rPr/>
      </w:pPr>
      <w:r>
        <w:rPr/>
      </w:r>
    </w:p>
    <w:p>
      <w:pPr>
        <w:pStyle w:val="Normal"/>
        <w:rPr/>
      </w:pPr>
      <w:r>
        <w:rPr/>
        <w:t>2- ¿Hubo pagos por la defensa de los exministros Jaime Mañalich y Enrique Paris en las causas donde se los investigó por el manejo de la pandemia del Covid 19? ¿Quién realizó esos pagos?</w:t>
      </w:r>
    </w:p>
    <w:p>
      <w:pPr>
        <w:pStyle w:val="Normal"/>
        <w:rPr/>
      </w:pPr>
      <w:r>
        <w:rPr/>
      </w:r>
    </w:p>
    <w:p>
      <w:pPr>
        <w:pStyle w:val="Normal"/>
        <w:rPr/>
      </w:pPr>
      <w:r>
        <w:rPr/>
        <w:t>Si mal no recuerdo, solo se asumió la defensa de Jaime Mañalich, no de Enrique Paris. Como comenté antes, yo era un abogado más del equipo y no tuve conocimiento ni me correspondía participar en nada vinculado con la relación con el cliente.</w:t>
      </w:r>
    </w:p>
    <w:p>
      <w:pPr>
        <w:pStyle w:val="Normal"/>
        <w:rPr/>
      </w:pPr>
      <w:r>
        <w:rPr/>
      </w:r>
    </w:p>
    <w:p>
      <w:pPr>
        <w:pStyle w:val="Normal"/>
        <w:rPr/>
      </w:pPr>
      <w:r>
        <w:rPr/>
        <w:t>3- Misma pregunta en relación a la defensa de Jaime Mañalich ante el Congreso cuando fue acusado constitucionalmente</w:t>
      </w:r>
    </w:p>
    <w:p>
      <w:pPr>
        <w:pStyle w:val="Normal"/>
        <w:rPr/>
      </w:pPr>
      <w:r>
        <w:rPr/>
      </w:r>
    </w:p>
    <w:p>
      <w:pPr>
        <w:pStyle w:val="Normal"/>
        <w:rPr/>
      </w:pPr>
      <w:r>
        <w:rPr/>
        <w:t>Lo mismo que antes, no me correspondía a mí ver temas de la relación con el Dr Mañalich. En esa defensa ante el Congreso, en todo caso, yo tuve una participación menor.</w:t>
      </w:r>
    </w:p>
    <w:p>
      <w:pPr>
        <w:pStyle w:val="Normal"/>
        <w:rPr/>
      </w:pPr>
      <w:r>
        <w:rPr/>
      </w:r>
    </w:p>
    <w:p>
      <w:pPr>
        <w:pStyle w:val="Normal"/>
        <w:rPr/>
      </w:pPr>
      <w:r>
        <w:rPr/>
        <w:t>4- ¿Cuál fue el rol de Luis Hermosilla en esas defensas?</w:t>
      </w:r>
    </w:p>
    <w:p>
      <w:pPr>
        <w:pStyle w:val="Normal"/>
        <w:rPr/>
      </w:pPr>
      <w:r>
        <w:rPr/>
      </w:r>
    </w:p>
    <w:p>
      <w:pPr>
        <w:pStyle w:val="Normal"/>
        <w:rPr/>
      </w:pPr>
      <w:r>
        <w:rPr/>
        <w:t>No recuerdo haber trabajado con él en esos casos, si tuvo alguna participación fue más secundaria o no tenía que ver con lo que yo realizaba. Como lo dije antes, yo era un miembro más del equipo de defensa de Jaime Mañalich, donde participaban abogados de la oficina.</w:t>
      </w:r>
    </w:p>
    <w:p>
      <w:pPr>
        <w:pStyle w:val="Normal"/>
        <w:rPr/>
      </w:pPr>
      <w:r>
        <w:rPr/>
      </w:r>
    </w:p>
    <w:p>
      <w:pPr>
        <w:pStyle w:val="Normal"/>
        <w:rPr/>
      </w:pPr>
      <w:r>
        <w:rPr/>
        <w:t>5- Sobre la defensa de la jueza Silvana Donoso cuando fue acusada constitucionalmente en el Congreso ¿Hubo pagos por ese trabajo o fue ad honorem?</w:t>
      </w:r>
    </w:p>
    <w:p>
      <w:pPr>
        <w:pStyle w:val="Normal"/>
        <w:rPr/>
      </w:pPr>
      <w:r>
        <w:rPr/>
      </w:r>
    </w:p>
    <w:p>
      <w:pPr>
        <w:pStyle w:val="Normal"/>
        <w:rPr/>
      </w:pPr>
      <w:r>
        <w:rPr/>
        <w:t>Ese fue un caso muy especial, de esos que todos los dueños de estudios jurídicos toman de vez en cuando por motivos de afecto o personales y entiendo que fue pro bono. Se conformó un equipo para defender a una ministra que no tenía apoyo político alguno, de una acusación que, a mi juicio, era muy injusta. Mi rol en principio fue de un abogado más del equipo, pero fue ella, la clienta, a quien solo conocí a propósito de este caso, la que me pidió que liderará su defensa. En ese sentido, recuerdo que también hubo agrupaciones feministas y de DDHH que apoyaron a la ministra.</w:t>
      </w:r>
    </w:p>
    <w:p>
      <w:pPr>
        <w:pStyle w:val="Normal"/>
        <w:rPr/>
      </w:pPr>
      <w:r>
        <w:rPr/>
      </w:r>
    </w:p>
    <w:p>
      <w:pPr>
        <w:pStyle w:val="Normal"/>
        <w:rPr/>
      </w:pPr>
      <w:r>
        <w:rPr/>
        <w:t>6- En los chats donde se coordinó la defensa de la jueza Silvana Donoso, se menciona que el abogado Gabriel Zaliasnik pauteaba al senador Juan Luis Castro con invitados a la comisión revisora de la acusación, y luego con preguntas para esos invitados ¿Ese es un procedimiento regular en ese tipo de defensas?</w:t>
      </w:r>
    </w:p>
    <w:p>
      <w:pPr>
        <w:pStyle w:val="Normal"/>
        <w:rPr/>
      </w:pPr>
      <w:r>
        <w:rPr/>
      </w:r>
    </w:p>
    <w:p>
      <w:pPr>
        <w:pStyle w:val="Normal"/>
        <w:rPr/>
      </w:pPr>
      <w:r>
        <w:rPr/>
        <w:t>Eso es algo que ignoro y que tampoco yo podría comentar pues se refieren a chats que son parte de una carpeta investigaba y, por tanto, secretos.</w:t>
      </w:r>
    </w:p>
    <w:p>
      <w:pPr>
        <w:pStyle w:val="Normal"/>
        <w:rPr/>
      </w:pPr>
      <w:r>
        <w:rPr/>
      </w:r>
    </w:p>
    <w:p>
      <w:pPr>
        <w:pStyle w:val="Normal"/>
        <w:rPr/>
      </w:pPr>
      <w:r>
        <w:rPr/>
        <w:t>7- En los mismos chats se menciona que usted obtenía información clave de la comisión revisora, a través del entonces diputado Marcelo Díaz ¿Cuál es su relación con el señor Díaz?</w:t>
      </w:r>
    </w:p>
    <w:p>
      <w:pPr>
        <w:pStyle w:val="Normal"/>
        <w:rPr/>
      </w:pPr>
      <w:r>
        <w:rPr/>
      </w:r>
    </w:p>
    <w:p>
      <w:pPr>
        <w:pStyle w:val="Normal"/>
        <w:rPr/>
      </w:pPr>
      <w:r>
        <w:rPr/>
        <w:t>Yo no tuve relación con el exdiputado Marcelo Díaz antes de la Acusación Constitucional ni recuerdo haber tenido ningún contacto con él después de la misma. Durante la comisión nos tocaba compartir todos los días, ya que como defensor de la Ministra Donoso concurrí a todas las sesiones de la comisión. Él era el presidente de dicha instancia e interactuábamos a diario. La información que me entregaba era en cuanto a abogado defensor. A él se le preguntaban los detalles sobre procedimiento y siguientes pasos de un proceso que  era absolutamente público. Recuerdo también que en la comisión se abstuvo y no votó a favor de la Ministra Donoso.</w:t>
      </w:r>
    </w:p>
    <w:p>
      <w:pPr>
        <w:pStyle w:val="Normal"/>
        <w:rPr/>
      </w:pPr>
      <w:r>
        <w:rPr/>
      </w:r>
    </w:p>
    <w:p>
      <w:pPr>
        <w:pStyle w:val="Normal"/>
        <w:rPr/>
      </w:pPr>
      <w:r>
        <w:rPr/>
        <w:t>8- En otros chats alojados en el celular de Luis Hermosilla queda constancia de que también existió coordinación para la defensa de algunas causas penales que afectaban al entonces Presidente Sebastián Piñera ¿Usted formó parte de esa coordinación? ¿Hubo pagos por ese trabajo?</w:t>
      </w:r>
    </w:p>
    <w:p>
      <w:pPr>
        <w:pStyle w:val="Normal"/>
        <w:rPr/>
      </w:pPr>
      <w:r>
        <w:rPr/>
      </w:r>
    </w:p>
    <w:p>
      <w:pPr>
        <w:pStyle w:val="Normal"/>
        <w:rPr/>
      </w:pPr>
      <w:r>
        <w:rPr/>
        <w:t>Yo no formé parte de ninguna coordinación ni defensa del ex presidente Sebastián Piñera, por tanto, como comprenderá, no hay nada que pueda informar al respecto.</w:t>
      </w:r>
    </w:p>
    <w:p>
      <w:pPr>
        <w:pStyle w:val="Normal"/>
        <w:rPr/>
      </w:pPr>
      <w:r>
        <w:rPr/>
      </w:r>
    </w:p>
    <w:p>
      <w:pPr>
        <w:pStyle w:val="Normal"/>
        <w:rPr/>
      </w:pPr>
      <w:r>
        <w:rPr/>
        <w:t>9- A usted le tocó trabajar en coordinación con Luis Hermosilla en varias causas ¿Cuál es su opinión del caso Hermosilla?</w:t>
      </w:r>
    </w:p>
    <w:p>
      <w:pPr>
        <w:pStyle w:val="Normal"/>
        <w:rPr/>
      </w:pPr>
      <w:r>
        <w:rPr/>
      </w:r>
    </w:p>
    <w:p>
      <w:pPr>
        <w:pStyle w:val="Normal"/>
        <w:rPr/>
      </w:pPr>
      <w:r>
        <w:rPr/>
        <w:t>Mientras estuve en AZ, me tocó trabajar con él directamente en una sola causa, en la que su intervención desde lo jurídico fue muy importante. Incluso alegamos juntos ante el Senado y todos pudieron ver la relevancia de su aporte. Sobre el caso audios, creo que es muy lamentable todo lo que ha pasado para la profesión jurídica</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1:43:00Z</dcterms:created>
  <dc:creator/>
  <dc:description/>
  <dc:language>en-US</dc:language>
  <cp:lastModifiedBy>Rodrigo Munizaga</cp:lastModifiedBy>
  <dcterms:modified xsi:type="dcterms:W3CDTF">2024-11-17T01:43:00Z</dcterms:modified>
  <cp:revision>2</cp:revision>
  <dc:subject/>
  <dc:title/>
</cp:coreProperties>
</file>